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ชื่อผู้ที่มีความรู้ความสามารถเหมาะส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มัครเข้ารับการคัดเลือกเพื่อบรรจุและแต่งตั้งให้ดำรงตำแหน่งศึกษานิเทศก์ สังกัดกระทรวงศึกษาธิการ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ได้รับการเสนอชื่อเพื่อสมัครเข้ารับการ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อันดับ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กี่ยวข้องกับลักษณะงานของศึกษานิเทศก์ที่โดดเด่นและภาคภูมิ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เสนอ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ในการ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4440"/>
        </w:tabs>
        <w:ind w:left="4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0" w:hanging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Times New Roman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00" w:hanging="0"/>
      <w:outlineLvl w:val="5"/>
    </w:pPr>
    <w:rPr>
      <w:rFonts w:ascii="Angsana New" w:hAnsi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720" w:hanging="0"/>
      <w:outlineLvl w:val="8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/>
      <w:bCs/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Angsana New" w:hAnsi="Angsana New" w:eastAsia="Times New Roman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การอ้างถึงที่ไม่ได้แก้ไข"/>
    <w:qFormat/>
    <w:rPr>
      <w:color w:val="605E5C"/>
      <w:shd w:fill="E1DFDD" w:val="clear"/>
    </w:rPr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Times New Roman"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7:00Z</dcterms:created>
  <dc:creator>Rio&amp;Umi 4ever together</dc:creator>
  <dc:description/>
  <cp:keywords/>
  <dc:language>en-US</dc:language>
  <cp:lastModifiedBy>SC</cp:lastModifiedBy>
  <cp:lastPrinted>2024-03-07T11:56:00Z</cp:lastPrinted>
  <dcterms:modified xsi:type="dcterms:W3CDTF">2024-11-13T09:45:00Z</dcterms:modified>
  <cp:revision>7</cp:revision>
  <dc:subject/>
  <dc:title/>
</cp:coreProperties>
</file>