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คำร้องขอย้ายข้าราชการครูและบุคลากรทางการศึกษา สายงานบริหาร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6275</wp:posOffset>
                </wp:positionH>
                <wp:positionV relativeFrom="paragraph">
                  <wp:posOffset>9525</wp:posOffset>
                </wp:positionV>
                <wp:extent cx="13716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อกสารหมายเลข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75pt;mso-wrap-distance-left:9.05pt;mso-wrap-distance-right:9.05pt;mso-wrap-distance-top:0pt;mso-wrap-distance-bottom:0pt;margin-top:0.75pt;mso-position-vertical-relative:text;margin-left:6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อกสารหมายเลข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16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คำร้องขอย้าย ระหว่างวันที่ ๑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๐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2551"/>
        <w:gridCol w:w="1559"/>
        <w:gridCol w:w="284"/>
        <w:gridCol w:w="1276"/>
        <w:gridCol w:w="1275"/>
        <w:gridCol w:w="1134"/>
        <w:gridCol w:w="3402"/>
      </w:tblGrid>
      <w:tr>
        <w:trPr>
          <w:trHeight w:val="8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้ายไปสังกัด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ภายในเขตพื้นที่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่างเขตพื้นที่การศึกษ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นักบริหารงานการศึกษาพิเศ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นักงานปลัดกระทรวงศึกษาธ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นักงานคณะกรรมการการอาชีวศึกษา</w:t>
            </w:r>
          </w:p>
        </w:tc>
      </w:tr>
      <w:tr>
        <w:trPr>
          <w:trHeight w:val="833" w:hRule="atLeast"/>
          <w:cantSplit w:val="true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ทยฐานะ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ascii="TH SarabunIT๙" w:hAnsi="TH SarabunIT๙" w:cs="TH SarabunIT๙"/>
              </w:rPr>
              <w:t>หน่วยงานการศึกษ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ขั้น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.....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ย้ายกรณ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กติ</w:t>
            </w:r>
            <w:r>
              <w:rPr>
                <w:rFonts w:cs="TH SarabunIT๙" w:ascii="TH SarabunIT๙" w:hAnsi="TH SarabunIT๙"/>
              </w:rPr>
              <w:tab/>
              <w:t xml:space="preserve">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ิเศษ กรณี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</w:tc>
      </w:tr>
      <w:tr>
        <w:trPr>
          <w:trHeight w:val="769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ุฒ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สามารถในการพัฒนา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บกา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สมรส 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ชี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ยถูกลงโทษทางวินัย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ทัณฑ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ดเงินเดือน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กเต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ท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กใช้ใบอนุญา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กถอนใบอนุญาต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)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)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3)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ไม่ได้ตาม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ะงับการ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การศึกษาใดก็ได้ใ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ณีได้รับพิจารณาให้ย้าย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 จะไม่ขอระงับหรือเปลี่ยนแปลงไม่ว่ากรณีใด ๆ ทั้งสิ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ชื่อสถานศึกษาได้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ท่านั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้ายไปสังกัด ส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ระบุ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 ได้เพียงจังหวัดเดีย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 .................................................................</w:t>
            </w:r>
          </w:p>
        </w:tc>
      </w:tr>
      <w:tr>
        <w:trPr>
          <w:trHeight w:val="8450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อยู่บ้านเลขที่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เมื่อได้รับย้ายแล้ว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..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..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.........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ิ่มรับราชการ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ดำรงตำแหน่ง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......…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ยลาศึกษาต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หลัง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วันที่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เวลารับราชการทั้งหมด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บุคลา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ห้อง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นัก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ฐมว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ั้น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1 - 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ั้น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1 - 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ั้น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4 - 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ย้ายสับเปลี่ยนก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ณีสับเปลี่ย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นดับ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..……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าง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สำเนา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1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รับรอง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้อตกลงของผู้ขอย้ายส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สัยทัศน์ความ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589280</wp:posOffset>
                      </wp:positionV>
                      <wp:extent cx="3534410" cy="1382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38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รับรองว่าข้อมูลถูกต้องและเป็นความ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ขอย้า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………………………………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…………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ศ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3pt;height:108.85pt;mso-wrap-distance-left:9.05pt;mso-wrap-distance-right:9.05pt;mso-wrap-distance-top:0pt;mso-wrap-distance-bottom:0pt;margin-top:46.4pt;mso-position-vertical-relative:text;margin-left: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.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.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3425</wp:posOffset>
                </wp:positionH>
                <wp:positionV relativeFrom="paragraph">
                  <wp:posOffset>-5791835</wp:posOffset>
                </wp:positionV>
                <wp:extent cx="13716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อกสารหมายเลข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75pt;mso-wrap-distance-left:9.05pt;mso-wrap-distance-right:9.05pt;mso-wrap-distance-top:0pt;mso-wrap-distance-bottom:0pt;margin-top:-456.05pt;mso-position-vertical-relative:text;margin-left:6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อกสารหมายเลข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1140" w:gutter="0" w:header="709" w:top="765" w:footer="0" w:bottom="39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t xml:space="preserve">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</w:t>
    </w:r>
    <w:r>
      <w:rPr>
        <w:rFonts w:cs="TH SarabunIT๙" w:ascii="TH SarabunIT๙" w:hAnsi="TH SarabunIT๙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3:00Z</dcterms:created>
  <dc:creator>Your User Name</dc:creator>
  <dc:description/>
  <cp:keywords/>
  <dc:language>en-US</dc:language>
  <cp:lastModifiedBy>Aditep Sridokmai</cp:lastModifiedBy>
  <cp:lastPrinted>2021-01-04T11:07:00Z</cp:lastPrinted>
  <dcterms:modified xsi:type="dcterms:W3CDTF">2022-12-22T09:44:00Z</dcterms:modified>
  <cp:revision>77</cp:revision>
  <dc:subject/>
  <dc:title>แบบคำร้องขอย้ายของข้าราชการครูและบุคลากรทางการศึกษา</dc:title>
</cp:coreProperties>
</file>